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Бацановского Константина Викторовича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 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Бацановский К.В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директором открытого акционерного общества «Спецстрой-21», находящегося по адресу: ХМАО-Югра, г. Нягань, ул. Лазарева, дом 27, 1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Бацановский К.В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</w:t>
      </w:r>
      <w:r>
        <w:rPr>
          <w:spacing w:val="-2"/>
          <w:sz w:val="28"/>
          <w:szCs w:val="28"/>
        </w:rPr>
        <w:t>л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Бацановского К.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Бацановский К.В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19.05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Бацановского К.В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02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Бацановским К.В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3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директором открытого акционерного общества «Спецстрой-21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Бацановский К.В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Бацановского К.В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Бацановскому К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Бацановскому К.В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Бацановского Константина Викторо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